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– PARAMETRY TECHNICZNE OFEROWANEGO POJAZDU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na zadanie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targ nieograniczony na dostawę fabrycznie nowego samochodu specjalistycznego do zbierania odpadów komunalnych stałych dla Przedsiębiorstwa Gospodarki Komunalnej Sp. z o.o. w Barlinku </w:t>
      </w:r>
      <w:r>
        <w:rPr>
          <w:rFonts w:cs="Times New Roman" w:ascii="Times New Roman" w:hAnsi="Times New Roman"/>
          <w:bCs/>
          <w:sz w:val="22"/>
          <w:szCs w:val="22"/>
        </w:rPr>
        <w:t>oświadczamy, że oferowany pojazd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i: …………………………………………..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ypu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……………….</w:t>
      </w:r>
    </w:p>
    <w:p>
      <w:pPr>
        <w:pStyle w:val="Normal"/>
        <w:rPr/>
      </w:pPr>
      <w:r>
        <w:rPr/>
        <w:t>charakteryzuje się następującym wyposażeniem: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21"/>
        <w:gridCol w:w="3585"/>
        <w:gridCol w:w="20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pisać TAK/NIE bądź w inny sposób zaznaczyć, czy wymagany parametr jest spełniony. Jeśli parametr oferowanego urządzenia jest wyższy niż wymagania SIWZ należy podać ten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woz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ozstaw osi 4.15 m / zwis tylny 1.83 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sokość podłużnicy 260 mm, grubość 6,0 mm. Wzmocnienie wewnętrzne z przo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łumik liniowy z poziomą rurą wydech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ura wydechowa do góry, po lewej stro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biornik paliwa z tworzywa sztucznego min. 200 litrów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Błotniki z chlapaczami, zgodne z dyrektywą 91/226/EE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ezpieczenie przed wjechaniem pod samochód ciężarowy (FUP) zgodne z dyrektywą UE 2000/40/EE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Zbiornik płynu AdBlue o pojemności min. 26 litrów.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chwyt koła zap. z bo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olor szary podwozia (standardow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Sprzęgło i wyposażenie do podłączenia przyczep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150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przecznica zamykając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napęd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Silnik wysokoprężny o mocy min. 245 KM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moc silnik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misja spalin Euro 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ęczna skrzynia biegów, 6 bieg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krzynia biegów z nadbieg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Napędzana oś tylna z mechaniczną blokadą mechanizmu różnicow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ła i opo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wsza oś przednia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wsza oś tylna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pasowe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rebrnoszare obręcze kó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ścienie ochronne kół z otwartą częścią środkową, kolor srebrno-szar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ieszenie i os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 przednia paraboliczne zawieszenie piórowe, wyposażone w amortyzatory i stabilizator. Maks. obciążenie 7,5 tony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360" w:right="0" w:hanging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ylna oś napędzana z jedną redukcją i regulowanym 4-miechowym zawieszeniem pneumatycznym sterowanym elektronicznie. Maks. obciążenie 11,5 t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a całkowita pojazdu i masa całkowita zestawu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109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aksymalna techniczna masa całkowita pojazdu 18 000 k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109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aksymalna techniczna masa całkowita zestawu 21 500 k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munikacj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 xml:space="preserve"> i zarządzanie inf. dotyczącymi jaz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łącze, 2-stykowe, do Systemu zarządzania flotą (FMS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achograf cyfrowy, VDO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ziałka prędkościomierza km/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stawienie ogranicznika prędkości 85/30 km/h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adioodtwarzacz CD, układ 2 głoś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ntena zespolona - AM/FM i GSM. Zakresy GSM 900 MHz, 1800 MHz i GPR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empoma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hamulc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Hamulce tarczowe na osi przedni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ulec wydechowy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entylowane hamulce tarczowe na osi przedniej i ty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uobwodowy układ sprężonego powietrza. Elektroniczny ogranicznik hamowania (EBL). Sprężarka powietrza z ogrzewanym osuszacz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Bezpieczeństwo i ochron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kustyczny, ostrzegawczy sygnał cofania z wyłącznikiem bezpieczeńst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stawowy immobilizer silnika z blokadą wtrysku paliwa i przerwaniem obwodu rozrusznika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bin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z zewnątrz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Kabina ze wzmocnionym zawieszeniem mechanicznym. Stalowy zderzak, barwiona szyba oraz elektrycznie sterowane szyby boczne. Lusterka główne i szerokokątne ogrzewane elektryczni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abina w kolorze biał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zyba barwiona - zieleń, podgrzewan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Centralny zamek drzwiowy. Przełącznik blokady drzwi na desce rozdzielczej dla pasażera. Obejmuje 2 piloty i 2 kluczyki z układem transponder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ezroczysta, zewnętrzna osłona przeciwsłoneczna nad przednią szybą, przydymio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usterko główne i lusterko szerokokątne po stronie kierowcy i zmiennika. Lusterko krawężnikowe po stronie zmiennika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usterko przednie spełnia wymagania dyrektywy 2003/97/WE dotyczącej pola widzenia z przo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lektryczna regulacja lusterek głów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ureflektorowe halogenowe światła przednie z odpornymi na uderzenia kloszami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eflektory przednie dla ruchu prawostron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a światła ostrzegawcze na dachu kabi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nętrze kabi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ierownica czar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ewostronny układ kierownicz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egulacja nachylenia i wysokości kolumny kierownicy z zamkiem sterowanym pneumatycz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Luksusowy fotel kierowcy z zawieszeniem pneumatycznym, regulacją amortyzacji i pneumatycznym podparciem lędźwiowym. Ogrzewanie siedziska. Zintegrowany zagłówek. Trzypunktowy pas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wójny fotel zmiennika. Środkowy fotel z biodrowym pasem bezpieczeństwa. Zewnętrzny fotel z trzypunktowym pasem bezpieczeńst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chowek pod siedziskiem zewnętrznego fote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wietrznik dachowy, ręczne sterowa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ęcznie sterowana klimatyzacja z recyrkulacją powietrz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etwornik z 24V do 12V, 15A, 180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lektrycznie otwierane szyb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Warunki zastosowani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mienne warunki klimatyczne, z temperaturami spadającymi poniżej -12 stopni Celsjusz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eparator wilgoci z wkładem filtra 30 mikrometrów i podgrzewaną miską filtra. Panel stanu z ostrzeżeniem o opróżnieniu na desce rozdzielcz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lot powietrza na dachu kabi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amera z tyłu pojazdu połączona z monitorem umieszczonym w kabinie pojazdu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udowa (zbiornik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skrzyniowa w kształcie owalnym nieżebrowanym. wykonana z jednolitych bl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montowana na ramie połączona elastycznie z podwoz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Pojemność skrzyni ładunkowej min. 16 m³.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jemność kosza zasypowego min. 1.9 m³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Grubość podłogi min. 6mm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grubość podłog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łoga skrzyni ładunkowej o owalnych kształt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Instalacja w dnie skrzyni ładunkowej na bioodciek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wór odprowadzające ciecz z odwłoka i zabudowy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olor zabudowy – pomarańczowy (standard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Zasyp - odwło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echanizm zgniatania odpadów liniowo-płyt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topień zagęszczenia odpadów min. 1:5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faktyczny stopień zagęszczenia w oferowanym przedmiocie zamówien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sterowania płytą wypychającą  ze stanowiska na zewnątrz pojazdu lub kabiny kiero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Możliwość wysunięcia płyty zgniatającej poza skrzynię ładunkową celem dokładnego oczyszczenia skrzy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szczelka zamontowana dookoła płyty wypychając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ycisk kontroli zgniotu po obu stronach odwłoka (start, stop, bezpieczeństwo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yciski systemu podnoszenia pojemników po obu stronach odwłoka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uwalniana zakleszczonych przedmiotów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twieranie odwłoka za pomocą słowników umieszczonych na zewnątrz pojaz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iłowniki prasy zgniatając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Podnośnik pojemników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bsługiwanie pojemników o pojemności od 60 l do 1100 l, bez konieczności podnoszenia w/w pojem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wag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ystem wagowy musi zawierać jako komponent zestaw czujników tensometrycznych o hermetycznej obudowie przystosowanych do montażu w urządzeniu zasypowym pojazdu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: szt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śnościami ( kg ): 2 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im zakresem temperaturowym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kompensowany:  (-10°C ÷ +40°C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eskompensowany:  (-40°C ÷ +80°C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chroną przepięci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śność/obciążenie min. 1000 kg każd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a dokładności min. C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czujnika przed wpływem czynników zewn. (klasa szczelności IP Rating) min. IP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układu przeniesienia obciążenia na czujniki (IP Rating) min. IP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ezpieczenie przed przeciążeniem – min. 300% (obciążenie niszczące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niczne przeciążenie pomiarowe  – 200% (obciążenie nieniszcząc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ystem wagowy musi posiadać terminal (modułowy terminal wagowy) o następujących parametrach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taż w kabinie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ładność - działka legalizacyjna (odczytowa) – 2 kg dla całego zakresu ważenia bez konieczności dokonywania zmian zakresu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a dokładności wagi wg MID - Y(b) dla wag automatycznych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tyfikat OIML (lub tożsam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IP Rating – min. IP5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lanie 12-30V D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towany przedział temperatury pracy z zachowaniem prawidłowości działania: -10 ÷ +50 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wiatura  funkcyjna zewnętrzna (nie dopuszcza się wariantu ekranów dotykowych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a 1 x RS232 lub 1 x RS485 (konfiguracja minimalna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podłączenia inklinometru (pochyłomierza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jście sygnału położenia pojem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izacja pomiaru w sposób automatyczny/dynamicz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ystem wagowy musi posiadać jako komponent certyfikowaną drukarkę paragonową o parametrach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Montaż w kabinie kiero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zerokość papieru – min. 112 mm max. 115 m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zerokość wydruku – min. 100 m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Napięcie zasilające 9 V DC. Zamawiający dopuszcza również drukarki o innym zasilaniu niż 9V (należy podać jakie zasilanie posiada oferowana drukarka)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Złącze RS 232, opcjonalnie US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zastosowania rolek papieru o długości papieru w rolce 40 m (lub dłuższej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Zegar czasu rzeczywistego + kalendarz z możliwością zastosowania w wydrukach. Wydruk musi zawierać informacje o dacie i czasie wykonania warzenia. Sposób spełnienia tego warunku Zamawiający zostawia w gestii Oferen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Wyświetlacz LCD. Zamawiający dopuszcza również drukarki bez wyświetlacza LCD (należy podać czy oferowana drukarka będzie posiadała taki wyświetlacz czy n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Gwarantowany przedział temperatury pracy z zachowaniem prawidłowości działania: -10 ÷ +50 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jestrator video oraz kamer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bilny video rejestrator samochodowy z możliwością podłączenia od jednej do czterech kamer z opcją pracy w trybie nocn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pis danych odbywa się na dysku twardym, który umożliwia przechowywanie danych z jednej kamery przez trzy miesią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grywanie odbywa się tylko podczas pracy pojazdu (praca kamer odbywa się tylko przy włączonej stacyjc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ługa systemu GPS – możliwość jednoczesnej wizualizacji pojazdu na mapie oraz widoku z kamer wraz z określeniem prędkości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przenoszenia danych za pomocą zewnętrznego nośnika danych np. pendriv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automatycznej transmisji danych przez Wi-F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dzo niski pobór prądu (rozruch: do 2.5 A w czasie max. 5 sekund, następnie max. 1.8 A, do 30 W przy podłączonych 3 kamerach z dyskiem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aca w temperaturze od -20C do +50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wie kamery kopułkowe wandaloodporna na tył zabudowy o klasie szczelności IP67, temperatura pracy -30C do +50C.  Rejestracja kolorowego obrazu za pojazdem w odległości od 0 do 30 metrów i o szerokości obrazu 160-180 stop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era kopułkowa wandaloodporna o klasie szczelności IP55, temperatura pracy -30C do +50C. Rejestracja kolorowego obrazu za pojazdem w odległości od 0 do 30 metrów i o szerokości obrazu 100-130 stop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jestracja na nagraniu daty i godziny odbioru odpad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wstawienia stałego napisu (np. nazwa firm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wprowadzenia znaku wodnego potwierdzającego autentyczność nagra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owania – opis urządzenia rejestrującego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ządzenie rejestrujące – wyposażone jest w rozbudowane możliwości lokalizacji oraz rejestracji parametrów pracy pojazdu. Dane z pojazdów transmitowane są przy pomocy transmisji GPRS i/lub SMS.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ązka przewodów: </w:t>
            </w:r>
          </w:p>
          <w:p>
            <w:pPr>
              <w:pStyle w:val="Default"/>
              <w:bidi w:val="0"/>
              <w:spacing w:lineRule="atLeast" w:line="100" w:before="0" w:after="0"/>
              <w:ind w:left="1418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e główne (zasilanie, wejścia, wyjścia), </w:t>
            </w:r>
          </w:p>
          <w:p>
            <w:pPr>
              <w:pStyle w:val="Default"/>
              <w:bidi w:val="0"/>
              <w:spacing w:lineRule="atLeast" w:line="100" w:before="0" w:after="0"/>
              <w:ind w:left="1418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dodatkowe złącza dla czujników (wejścia cyfrowe, wejścia analogow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ena GPS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ena GS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- współpracy z dodatkowymi czujnikami pomiarowymi i urządzeniami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pastylek kodowych - identyfikacyjnych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uł pomiaru paliwa w oparciu o odczyt z systemu CAN pojazdu,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zna sonda pomiaru paliwa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CAN do odczytu innych parametrów pojazdu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buforowe - akumulator żelowy od 2 Ah do 7 Ah 12V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ada uruchomienia silnika z możliwością zdalnego rozłączenia,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ologacja Ministra Transportu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owania – dane techniczne urządzeni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 zasilania centrali systemu: zakres napięciowy współpracujący z wszystkimi zakresami napięciowymi instalacji pojazdów samochodowych oraz sprzętu specjalistycznego (max. napięcie do 29 V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bór prądu centralki podczas postoju pojazdu do 15mA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 dopuszcza również inne rozwiązania tj. Minimalny pobór prądu w trakcie postoju pojazdu oraz stosowanie rozwiązań uniemożliwiających wyładowanie akumulatora przez GPS (należy podać krótki opis oferowanego rozwiązan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 pracy modułu od -30°C do +70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iornik GPS - 20 kanałowy (dokładność pomiaru do 5m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m GS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ejść/wyjść cyfrowych: 10, Ilość wejść analogowych: 2, Ilość wejść licznikowych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do współpracy z urządzeniami audio do dwukierunkowej komunikacji głos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wnętrzna pamięć danych o pojemności kilkunastu tysięcy rekordów (zdarzeń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owa rejestracja i odświeżanie pozycji pojazdu na mapie cyfrowej, co 15-30 s na terenie Pols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ujący – pozostałe parametry i funkcjonalność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GP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GSM, w którym znajduje się urządze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ja GPRS w Pols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ja SM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rmowanie Użytkowników o wybranych zdarzeniach przy użyciu komunikatu SMS.</w:t>
            </w:r>
          </w:p>
          <w:p>
            <w:pPr>
              <w:pStyle w:val="Default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aliwa przy pomocy sondy pomiaru paliwa z dokładnością 2%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aliwa w oparciu o odczyt paliwa przy pomocy magistrali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ędkości obrotowej silnika przy użyciu czytnika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zebytej odległości (wewnętrznie przez sygnał GPS), lub przez czytnik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ędkości przy pomocy GPS, bądź czytnika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cja kierowcy przy pomocy pastylki DALLA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aliwa przy pomocy sondy pomiaru pali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spółpraca urządzenia rejestrującego z programem wizualizacyjnym oraz oprogramowaniem Systemu poprzez serwer dostawcy i mapy cyfrowe, przetwarzanie i udostępnianie danych Użytkownikom na następujących zasadach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ostęp do programu wizualizacyjnego za pośrednictwem sieci Internet i serwera Dosta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Cyfrowa mapa Pols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sterowania mapą elektroniczną (przybliżanie, oddalanie, przesuwanie, wyszukiwanie adresów i zapis dowolnego, domyślnego widoku mapy itp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ybór pojazdów, które mają zostać pokazane na mapie (możliwość wyboru określonej grupy lub pojedynczego pojazdu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yświetlanie na mapie informacji o: pozycji, prędkości, kierunku jazdy i identyfikacji pojazdu (np.: nr rejestracyjn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tworzenia i definiowania na mapie miejsc istotnych (obszarów, stref, miejsc szczególnych) dla Użytkownika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armowanie wybranych Użytkowników/a o opuszczeniu wyznaczonego obszaru, strefy, trasy (np. w formie komunikatu e-mail, sms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odtwarzania historycznych i bieżących danych dot. przebiegów pojazdów (np. tras, przejazdów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automatycznego zapisywania sygnalizacji i alarmów uprzednio zdefiniowanych przez Użytkowni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wysłania przez Użytkownika żądania odświeżenia danych na temat położenia i stanu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aportowanie przez System informacji o zużyciu paliwa z uwzględnieniem wybranych zdarzeń (np. tankowanie pojazdu) oraz prezentowanie na mapie elektron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Generowanie i sortowanie raportów według dowolnie zdefiniowanych kryteri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Tworzenie dowolnych zestawień oraz wykresów na podstawie danych zebranych z systemu w formacie powszechnie stosowanych arkuszy kalkula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ostęp do archiwalnych rapor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drukowania danych (tabel, zestawień, raportów) oraz widoków map bezpośrednio z program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eksportu danych (tabel, zestawień, raportów) oraz widoków map bezpośrednio z programu do dokumentu PD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tworzenia własnych szablonów wizualiza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Możliwość nadania różnych uprawnień dostępowych dla określonej grupy użytkowników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Podstawowe dane rejestrowane za pośrednictwem systemu z możliwością analizy w dowolnie zdefiniowanym okres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Lokalizacja pojazdu w czasie rzeczywist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Zobrazowanie bieżącej lub historycznej pozycji pojazdu na mapie elektron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czątek i koniec trasy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unkty przebytej drogi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ługość całkowitej trasy pojazdu podana w kilometr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ługość poszczególnych odcinków podana w kilometr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Tankowanie paliwa, bieżący stan paliwa w zbiorniku, zużycie paliwa, nieuprawniony pobór paliwa, kontrola paliwa w czasie wolnym od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Uzyskiwane przez pojazd prędkości (w tym średnie i maksymaln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przekroczeń prędkości zdefiniowanej przez użytkowni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Użycie pojazdu w czasie wolnym od pracy lub innym zdefiniowanym przez użytkownika okres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byt pojazdu w zdefiniowanych strefach i obszarach wraz z rejestracją wszystkich parametrów dot. jazdy i postoj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zdarzeń ponadnormatywnych zdefiniowanych przez użytkownika (np. pobyt w zabronionym obszarz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przebiegów całkowitych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odłączenia zasilania w pojeźdz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Rejestracja czasu pracy pojazdu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Wymagania sprzętowe dla instalacji oprogramowania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rocesor PIV 1,5 GHz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amięć 512 M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Karta graficzna - min. 800x6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rt USB + port CO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System operacyjny w wersji 32 bitowej: Windows 7,2000,XP,Vist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inimalna ilość wolnego miejsca na dysku twardym: 50M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Możliwość połączenia TCP/IP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ostał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Światło alarmowe typu „kogut” z tyłu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Tylne dwa stopnie uchylane wyposażone w czujnik, zgodne z Dyrektywą Maszynową 2006/42/W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Boczne osłony przeciwnajazd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odpowiadająca najnowszym wytycznym 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wg obowiązujących obecnie przepis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kład centralnego smarowania zapewniający właściwe smarowanie najbardziej obciążonych elementów prasy zgniatającej i przegubów podnoszenia odwło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kład rozłączający napęd śmieciarki, gwarantujący bezpieczeństwo pracy obsług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zasyp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lewej i prawej strony pod zabud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chwyty dla ładowaczy antypoślizgowe, izolujące od meta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krzynia narzędzio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biornik z czystą wodą do mycia rą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rwale zamontowane uchwyty na łopatę i miotłę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wymagania dotyczące dostawy pojazdu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Gwarancja – 24 miesiące na cały pojaz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utoryzowany serwis podwozia, zabudowy oraz urządzenia zasypowego winien znajdować się na terenie R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Maksymalny czas reakcji serwisu w okresie gwarancyjnym – 36 godzin od momentu zgłoszenia awari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jazd powinien posiadać niezbędne wyposażenie (koło zapasowe, gaśnicę, apteczkę, trójkąt ostrzegawczy lub lampy, klin pod koła szt. 1, klucz do kół, podnośnik hydrauliczny 10-tonowy) oraz dokumenty dopuszczające go do ruchu drogowego w RP, umożliwiające jego rejestrację i eksploatację bezpośrednio po odbiorze przez Zamawiając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konawca zapewni szkolenie obsługi Zamawiającego bezpośrednio przy dostawie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 dniu dostawy wykonawca dostarczy instrukcje obsługi podwozia i zabudowy w języku polski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..………………………………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 w:before="0" w:after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5:00Z</dcterms:created>
  <dc:creator>Użytkownik</dc:creator>
  <dc:description/>
  <dc:language>en-US</dc:language>
  <cp:lastModifiedBy>Użytkownik</cp:lastModifiedBy>
  <dcterms:modified xsi:type="dcterms:W3CDTF">2013-07-04T08:56:00Z</dcterms:modified>
  <cp:revision>15</cp:revision>
  <dc:subject/>
  <dc:title/>
</cp:coreProperties>
</file>